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гры под музыку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под музыку предложить маленьким детям повторять движения, </w:t>
        <w:br/>
        <w:t>постепенно ускоряя темп:</w:t>
        <w:br/>
        <w:t>Все захлопали в ладоши</w:t>
        <w:br/>
        <w:t>Дружно, веселее.</w:t>
        <w:br/>
        <w:t>Ножки, ножки застучали</w:t>
        <w:br/>
        <w:t>Громче и быстрее.</w:t>
        <w:br/>
        <w:t>По коленочкам побили</w:t>
        <w:br/>
        <w:t>Тише, тише, тише.</w:t>
        <w:br/>
        <w:t>Ручки, ручки поднимаем</w:t>
        <w:br/>
        <w:t>Выше, выше, выше!</w:t>
        <w:br/>
        <w:t>Завертелись, закружились</w:t>
        <w:br/>
        <w:t xml:space="preserve">И остановились!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есело живется, делай так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3692525</wp:posOffset>
                </wp:positionV>
                <wp:extent cx="5943600" cy="635"/>
                <wp:effectExtent l="635" t="133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90.75pt" to="471.35pt,290.75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вижения повторяются за ведущим. Перед каждым движением повторяется:</w:t>
        <w:br/>
        <w:t>"Если весело живется, делай так"</w:t>
        <w:br/>
        <w:t>Движенья могут быть такими:</w:t>
        <w:br/>
        <w:t>- два хлопка в ладоши перед грудью;</w:t>
        <w:br/>
        <w:t>- два щелчка пальцами;</w:t>
        <w:br/>
        <w:t>- два удара кулаками в грудь (как Кинг-Конг);</w:t>
        <w:br/>
        <w:t>- два взмаха растопыренными пальцами, когда кисти рук приставлены к носу (жест "нос Буратино");</w:t>
        <w:br/>
        <w:t>- два оттягивания руками собственных ушей;</w:t>
        <w:br/>
        <w:t>- два высовывания языка с поворотом головы (соседу справа и слева);</w:t>
        <w:br/>
        <w:t>- два кручения пальцем у виска;</w:t>
        <w:br/>
        <w:t>- два шлепка обеими ладошками по собственной попе.</w:t>
        <w:br/>
        <w:t xml:space="preserve">Игра заканчивается тем, что при последнем исполнении песенки после слов </w:t>
        <w:br/>
        <w:t>"делай так" повторяются сразу все движения.</w:t>
        <w:br/>
        <w:br/>
      </w:r>
    </w:p>
    <w:p>
      <w:pPr>
        <w:pStyle w:val="Normal"/>
        <w:rPr/>
      </w:pPr>
      <w:r>
        <w:rPr>
          <w:b/>
          <w:sz w:val="28"/>
          <w:szCs w:val="28"/>
        </w:rPr>
        <w:t>"Жмурки",</w:t>
      </w:r>
      <w:r>
        <w:rPr>
          <w:sz w:val="28"/>
          <w:szCs w:val="28"/>
        </w:rPr>
        <w:t xml:space="preserve"> игроки рассыпают разные предметы по полу, запоминают, где  что лежит, и пытаются собрать с закрытыми глазами как можно больше предметов в свою корзину, играть можно парами, в этом случае, каждый "зрячий" руководит действиями напарника. Можно усложнить задачу - каждая команда должна собирать предметы своего цвета (например, куби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"Пирамидка</w:t>
      </w:r>
      <w:r>
        <w:rPr>
          <w:sz w:val="28"/>
          <w:szCs w:val="28"/>
        </w:rPr>
        <w:t xml:space="preserve">" игроки по очереди ставят кубики друг на друга, проигрывает тот, после которого обвалилась пирами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"15"</w:t>
      </w:r>
      <w:r>
        <w:rPr>
          <w:sz w:val="28"/>
          <w:szCs w:val="28"/>
        </w:rPr>
        <w:t xml:space="preserve"> Выкладывается 15 камешков, каждый по очереди берет не более 3-х штук, проигрывает послед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елые силачи.</w:t>
      </w:r>
      <w:r>
        <w:rPr>
          <w:sz w:val="28"/>
          <w:szCs w:val="28"/>
        </w:rPr>
        <w:t xml:space="preserve">  Двое примерно равных по комплекции детей усаживаются спина к спине, крепко упираются друг в друга и пытаются встать в этом положении на ноги (со сцепленными руками или без). После этого надо снова сесть, так же крепко упираясь друг в д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уловимые призраки</w:t>
      </w:r>
      <w:r>
        <w:rPr>
          <w:sz w:val="28"/>
          <w:szCs w:val="28"/>
        </w:rPr>
        <w:t>.  Все дети накидывают себе на голову тонкие скатерти или простыни. Затем призраки гоняются друг за другом с громкими, жуткими криками. Или пытаются поймать ребенка, не одетого призраком. Еще один вариант: двое игроков под одни» покрывалом в виде ужасного двухголового призр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нивый медведь</w:t>
      </w:r>
      <w:r>
        <w:rPr>
          <w:sz w:val="28"/>
          <w:szCs w:val="28"/>
        </w:rPr>
        <w:t>. Строить берлогу - уже очень интересно: поверх стола или большого картонного ящика набрасывается одеяло или банные полотенца, внутри с помощью подушек устраивается логово. Один из детей изображает медведя, который прячется в этой берлоге, и громко рычит, храпит или поет. Игроки пытаются выманить медведя криками: «Выходи, медведь, поиграй с нами!», - хлопают в ладоши, барабанят по перевернутой кастрюле, поют и танцуют - пока медведь не выйдет наружу. Тогда в берлогу отправляется друго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ипанная курочка.</w:t>
      </w:r>
      <w:r>
        <w:rPr>
          <w:sz w:val="28"/>
          <w:szCs w:val="28"/>
        </w:rPr>
        <w:t xml:space="preserve"> Один ребенок изображает курочку. Ему на одежду цепляют бельевые прищепки, и он начинает бегать. Другие игроки "общипывают» курочку ", сдергивая прищепки.  Тот, до кого курочка дотронется, в следующий раз сам становится куроч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кая прыгающая змея</w:t>
      </w:r>
      <w:r>
        <w:rPr>
          <w:sz w:val="28"/>
          <w:szCs w:val="28"/>
        </w:rPr>
        <w:t xml:space="preserve">  Дети усаживаются на пол друг за другом, раздвинув ноги и тесно прижимаясь друг к другу. Каждый крепко держит впереди сидящего. Самый первый изображает голову змеи: по его команде змея начинает подпрыгивать, продвигаясь вперед, так, чтобы игроки не отрывались друг от друга. Если все все-таки повалились, «головой» становится следующий- по возрасту ребенок (начинают с самого маленького).</w:t>
      </w:r>
    </w:p>
    <w:sectPr>
      <w:footerReference w:type="default" r:id="rId2"/>
      <w:type w:val="nextPage"/>
      <w:pgSz w:w="11906" w:h="16838"/>
      <w:pgMar w:left="1276" w:right="1276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0:05:00Z</dcterms:created>
  <dc:creator>Татьяна Бурсянина</dc:creator>
  <dc:description/>
  <dc:language>en-US</dc:language>
  <cp:lastModifiedBy>KhatinkaLab</cp:lastModifiedBy>
  <dcterms:modified xsi:type="dcterms:W3CDTF">2006-01-01T02:18:00Z</dcterms:modified>
  <cp:revision>2</cp:revision>
  <dc:subject/>
  <dc:title>Игры под музыку  </dc:title>
</cp:coreProperties>
</file>